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akterystyka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godnie z danymi posiadanymi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ierzchnia gminy wynosi 12 650 ha, w tym miasto 325 h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osób zamieszkałych na terenie Gminy Ozimek wynosi 13.927 zgodnie ze złożonymi deklaracj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gmina ma charakter miejsko–wiejski i składa się z 13 wsi (Antoniów, Biestrzynnik, Chobie, Dylaki, Grodziec, Jedlice, Krasiejów, Krzyżowa Dolina, Mnichus, Nowa Schodnia, Pustków, Schodnia i Szczedrzyk) oraz miasta Ozim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jednorodzinnych – około 2 775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wielorodzinnych – około 125, na terenie których jest zlokalizowanych 74 altan śmietnikowych lub miejsc posadowienia pojemników na odpady komunal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nieruchomości, na których nie zamieszkują mieszkańcy, a powstają odpady komunalne – około 305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/>
        <w:t>W okresie od 01 stycznia 2014r. do 31 grudnia 2015r. z nieruchomości położonych na terenie Gminy Ozimek zostały odebrane następujące ilości odpadów komunalnych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18"/>
        <w:gridCol w:w="2552"/>
        <w:gridCol w:w="2551"/>
      </w:tblGrid>
      <w:tr>
        <w:trPr>
          <w:trHeight w:val="3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Rodzaj odpad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Ilość odebranych odpadów komunalnych z nieruchomości, na których zamieszkują mieszkańcy [Mg]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w roku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w roku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segregowane (zmieszane) odpady komun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36,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eszane odpady opakowaniowe, z tego wysegregowa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5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papieru i tektury, papier i tek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wielkogabary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,5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użyte op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ulegające biodegrad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,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budowlane i rozbiórkowe, gruz cegl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,3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Żużle, popioły paleniskowe i pyły z kot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5,6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dzaje odbieranych odpad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92" w:hanging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obowiązany jest do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zmiesz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padów komunalnych o kodzi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odpadów komunalnych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elektywnie zbier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do których zalicza się: żużle, popioły paleniskowe i pyły z kotłów, opakowania z papieru i tektury, opakowania z tworzyw sztucznych, opakowania z metali, opakowania wielomateriałowe, zmieszane odpady opakowaniowe, opakowania ze szkła, papier i tektura, szkło, odpady kuchenne ulegające biodegradacji, przeterminowane leki, tworzywa sztuczne, metale, odpady ulegające biodegradacji, inne niewymienione frakcje zbierane w sposób selektywny oraz odpady komunalne niewymienione w innych podgrupach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4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5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6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7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8, 20 01 31*, 20 01 32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39, 20 01 40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2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99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99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dwa razy w roku w ramach tzw.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„wystawki”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przez Wykonawcę z terenu Zamawiającego każdej ilości odpadów komunalnych selektywnie zbieranych nie wymienionych w pkt. 2) niniejszego ustępu, do których zalicza się: zużyte opony oraz meble i inne odpady wielkogabarytowe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6 01 03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36, 20 03 07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ierania i zagospodarowywania przez Wykonawcę przeterminowanych leków i innych odpadów z aptek znajdujących się na terenie gminy Ozimek - w przypadk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  <w:lang w:eastAsia="ar-SA"/>
        </w:rPr>
        <w:t>o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dbierania odpadów tj. zużyte baterie itp. z placówek użyteczności publicznej każdorazowo po uprzednim  zgłoszeniu przez ww. placówk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różniania koszy ulicznych znajdujących się na terenie Gminy Ozimek </w:t>
      </w:r>
      <w:r>
        <w:rPr>
          <w:rFonts w:cs="Century Gothic" w:ascii="Century Gothic" w:hAnsi="Century Gothic"/>
          <w:bCs/>
          <w:spacing w:val="-1"/>
        </w:rPr>
        <w:t xml:space="preserve">według załączonej ewidencji ilościowej, która stanowi załącznik nr 1 do szczegółowego opisu przedmiotu zamówienia. Załącznik jest dostępny na stronie internetowej Zamawiającego </w:t>
      </w:r>
      <w:hyperlink r:id="rId2">
        <w:r>
          <w:rPr>
            <w:rStyle w:val="InternetLink"/>
            <w:rFonts w:cs="Century Gothic" w:ascii="Century Gothic" w:hAnsi="Century Gothic"/>
            <w:bCs/>
            <w:color w:val="000000"/>
            <w:spacing w:val="-1"/>
            <w:u w:val="none"/>
          </w:rPr>
          <w:t>www.bip.ozimek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jc w:val="both"/>
        <w:textAlignment w:val="baseline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</w:rPr>
        <w:t>Sposób i częstotliwość odbioru odpadów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obowiązuje się odbierać odpady komunalne z następującą częstotliwością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1068" w:hanging="217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la nieruchomości, na których zamieszkują mieszkańcy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 zmieszane odpady komunalne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 zebrane selektywnie żużle, popioły paleniskowe i pyły z kotłów pochodzące z palenisk i kotłów opalanych paliwami stałymi 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) zebrane selektywnie tworzywa sztuczne, papier, metale, szkło opakowaniowe i opakowania wielomateriałowe - nie rzadziej niż jeden raz w miesiącu w zabudowie jednorodzinnej oraz nie rzadziej niż jeden raz na tydzień w 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) odpady komunalne ulegające biodegradacji to jest surowe odpady roślinne powstające w gospodarstwach domowych oraz odpady zielone (liście, trawa) - w okresie od kwietnia do października nie rzadziej niż raz na dwa  tygodnie dla zabudowy jednorodzinnej oraz nie rzadziej niż raz w tygodniu dla zabudowy wielorodzinnej, a w okresie od listopada do marca nie rzadziej niż jeden raz w miesiącu dla zabudowy jednorodzinnej oraz nie rzadziej niż raz na dwa tygodnie dla zabudowy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) meble i inne odpady wielkogabarytowe oraz zużyte opony – nie rzadziej niż dwa razy w roku w systemie tzw. „wystawki”;</w:t>
      </w:r>
    </w:p>
    <w:p>
      <w:pPr>
        <w:pStyle w:val="Normal"/>
        <w:keepLines/>
        <w:numPr>
          <w:ilvl w:val="0"/>
          <w:numId w:val="15"/>
        </w:numPr>
        <w:autoSpaceDE w:val="false"/>
        <w:spacing w:lineRule="auto" w:line="240" w:before="0" w:after="0"/>
        <w:ind w:left="1068" w:hanging="21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la nieruchomości, na których nie zamieszkują mieszkańcy, a powstają odpady komunalne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 zmieszane odpady komunalne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 zebrane selektywnie żużle, popioły paleniskowe i pyły z kotłów pochodzące z palenisk i kotłów opalanych paliwami stałymi 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) zebrane selektywnie tworzywa sztuczne, papier, metale, szkło opakowaniowe i opakowania wielomateriałowe - jeden raz w miesiącu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) odpady komunalne ulegające biodegradacji to jest surowe odpady roślinne powstające w gospodarstwach domowych oraz odpady zielone (liście, trawa) - w okresie od kwietnia do października nie rzadziej niż raz na dwa  tygodnie, a w okresie od listopada do marca nie rzadziej niż jeden raz w miesiąc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opróżniać kosze uliczne dwa razy w tygodniu w okresie od stycznia do maja i października do grudnia oraz trzy razy w tygodniu w okresie od czerwca do września.</w:t>
      </w:r>
    </w:p>
    <w:p>
      <w:pPr>
        <w:pStyle w:val="Standard"/>
        <w:tabs>
          <w:tab w:val="clear" w:pos="708"/>
          <w:tab w:val="left" w:pos="42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posażenie w pojemnik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będzie w terminie 2 miesięcy od dnia podpisania umowy na świadczenie usługi wyposażyć obsługiwany obszar w zestaw specjalistycznych pojemników do zbierania i odbierania odpadów komunal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4" w:before="120" w:after="12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dostarczać w okresie realizacji umowy (niezależnie od terminu określonego w ust. 1), na wezwanie Zamawiającego, w miejsce i terminie wskazane przez tego ostatniego, pojemniki  w przypadku gdy konieczność ich dostarczenia pojawiła się później (np. w przypadku złożenia nowych deklaracji, uszkodzenia pojemników itp.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właścicieli nieruchomości w pojemniki sprawne technicznie i o estetycznym wyglądz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apewni wyposażenie nieruchomości w pojemniki służące do zbierania odpadów komunalnych oraz utrzymywanie tych pojemników w odpowiednim stanie sanitarnym, porządkowym i technicznym jako część usługi w zakresie odbierania odpadów komunalnych od właścicieli nieruchomości w ramach opłaty. </w:t>
      </w:r>
      <w:r>
        <w:rPr>
          <w:rFonts w:cs="Century Gothic" w:ascii="Century Gothic" w:hAnsi="Century Gothic"/>
          <w:color w:val="000000"/>
          <w:sz w:val="20"/>
          <w:szCs w:val="20"/>
        </w:rPr>
        <w:t>W zależności od rodzaju odpadu będą stosowane odpowiednio podpisane pojemniki do gromadzenia stałych odpadów komunalnych wykonane z polietylenu niskociśnieniowego wysokiej gęstości (PEHD) o następującej kolorystyce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żółtym lub z żółt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odpady opakowaniowe – papier, tektura, opakowania z papieru i tektury, tworzywa sztuczne, opakowania z tworzyw sztucznych, metale, opakowania z metali oraz opakowania wielomateriałow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zielonym lub z zielon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szkło oraz opakowania ze szkła, z wyjątkiem stłuczki szklanej (szkło okienne)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czarnym lub z czarn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pozostałości po segregacji zmieszanych odpadów komunalnych i odpady komunalne zmieszan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czarnym lub z czarną klapą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znakowany napisem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"Popiół"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zebrane selektywnie żużle, popioły paleniskowe i pyły z kotłów pochodzące z palenisk i kotłów opalanych paliwami stałymi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brązowym  lub z brązow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odpady komunalne ulegające biodegrada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, aby pojemniki na odpady zielone i odpady ulegające biodegradacji zostały przez niego oznakowane widoczną naklejką o nazwie „BIO” oraz aby pojemniki na żużle, popioły paleniskowe i pyły z kotłów zostały przez niego oznakowane widoczną naklejką o nazwie „POPIÓŁ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apewni pojemniki do zbierania odpadów spełniające wymagania określone w ustawie o systemie oceny zgodności lub wymagania Polskich Nor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</w:rPr>
        <w:t xml:space="preserve">Pojemniki do zbierania odpadów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powinny być wymieniane </w:t>
      </w:r>
      <w:r>
        <w:rPr>
          <w:rFonts w:cs="Calibri" w:ascii="Century Gothic" w:hAnsi="Century Gothic"/>
          <w:sz w:val="20"/>
          <w:szCs w:val="20"/>
        </w:rPr>
        <w:t>w przypadku ich uszkodzenia lub zniszczenia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 oraz na bieżąco uzupełniane w przypadku ich kradzieży lub całkowitego zniszczenia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ojemniki uszkodzone z winy właściciela nieruchomości są uzupełniane na jego kosz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Pojemniki Wykonawca dostarcza właścicielowi nieruchomości. Potwierdzeniem dostarczenia pojemników będzie nagranie z kamery (na płycie CD/DVD lub innym nośniku) opatrzone datą nagrania (dostarczenia) i jednoznacznie wskazujące obsłużone nieruchomości. Wykonawca dostarczy Zamawiającemu nagrania każdorazowo po dostarczeniu pojemników na danym obszarze wraz z wykazem adresowym obsłużonych nieruchomości.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zapewnić działanie linii telefonicznej obsługiwanej od poniedziałku do piątku w godzinach 8.00-15.00 oraz skrzynki poczty elektronicznej do obsługi Zamawiającego, w celu zgłaszania przez tego ostatniego: zapotrzebowania na pojemniki, ustalania sposobu i terminu wyposażenia nieruchomości w pojemniki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zacunkowa liczba pojemników na odpady komunalne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1592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pojem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el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czba pojemników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budowa jedn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9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lub z czarną klapą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kowa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budowa wiel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lub z czarną klapą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kowa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eruchomości niezamieszka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ojemnik w kolorze czarnym lub z czarną klap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znakowany napisem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ia zamawiającego wobec wykonawc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posiadania pojazdów i bazy magazynowo-transportowe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Wykonawca do realizacji usługi zapewni pojazdy spełniające warunki wynikające z Rozporządzenia Ministra Środowiska z dnia 11 stycznia 2013r. w sprawie szczegółowych wymagań w zakresie odbierania odpadów komunalnych od właścicieli nieruchomości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ewni pojazdy specjalistyczne przystosowane od odbierania poszczególnych frakcji odpadów, w sposób wykluczający mieszanie odpad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pojazdy do odbioru i transportu odpadów z pojemników w kamery monitorujące odbiór odpadów komunalnych z terenów zamieszkałych i niezamieszkałych oraz umożliwiające trwałe zapisywanie, przechowywanie i odczytywanie danych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do realizacji usługi zapewni bazę magazynowo-transportową usytuowaną w Gminie Ozimek lub w odległości nie większej niż 60 km od granicy gminy na terenie, do którego posiada tytuł prawny, spełniającą </w:t>
      </w:r>
      <w:r>
        <w:rPr>
          <w:rFonts w:cs="Century Gothic" w:ascii="Century Gothic" w:hAnsi="Century Gothic"/>
          <w:sz w:val="20"/>
          <w:szCs w:val="20"/>
        </w:rPr>
        <w:t xml:space="preserve">warunki wynikające z Rozporządzenia Ministra Środowiska z dnia 11 stycznia 2013r. w sprawie szczegółowych wymagań w zakresie odbierania odpadów komunalnych od właścicieli nieruchomości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zakresie opracowania harmonogramu odbioru odpad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 zakresie opracowania i dostarczenia harmonogramu odbioru odpadów komunalnych Wykonawca zobowiąz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opracować w podziale na zabudowę jednorodzinną i wielorodzinną, oraz tereny niezamieszkałe, na których powstają odpady na cały okres świadczenia usługi harmonogramu odbioru poszczególnych rodzajów odpadów komunalnych, w szczególnośc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mieszanych odpadów komunal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dpadów zbieranych selektywnie: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papieru i tektury,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metalu, tworzywa sztucznego, opakowań wielomateriałowych oraz szkł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odpadów zielonych oraz odpadów komunalnych ulegających biodegra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żużli, popiołów paleniskowych i pyłów z kotł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mebli i innych odpadów wielkogabarytowych oraz zużytych opon</w:t>
      </w:r>
      <w:r>
        <w:rPr>
          <w:rFonts w:eastAsia="Times New Roman" w:cs="Century Gothic" w:ascii="Century Gothic" w:hAnsi="Century Gothic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opracować na cały okres świadczenia usługi harmonogram odbioru poszczególnych rodzajów odpadów komunalnych odrębnych dla terenach zamieszkałych i niezamieszkałych, przy uwzględnieniu systemu selektywnej zbiórki odpadów z podaniem dokładnych dat (dzień, miesiąc, rok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opracować na cały okres świadczenia usługi harmonogramu opróżniania koszy uli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zgodnić harmonogram z Zamawiającym w taki sposób, aby co najmniej na 14 dni przed rozpoczęciem świadczenia usługi będącej przedmiotem niniejszej Umowy opisanym w § 3 ust. 2 niniejszej Umowy został on zaakceptowany przez obydwie Str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względnić w harmonogramie wymaganą częstotliwość odbioru odpadów komunalnych w taki sposób, aby nie dochodziło do przepełniania pojemników na odpady, szczególnie w dniach świątecznych oraz w dniach wolnych od pra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drukować i dostarczyć do właścicieli nieruchomości harmonogram odbioru odpadów komunalnych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opracowania ulotek w ramach działań edukacyj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w ramach zamówienia zobowiązan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opracować czytelną i przejrzystą ulotkę informacyjno - edukacyjną zawierającą sposób segregowania odpadów w wersji papierowej i elektronicz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drukować ulotki informacyjno - edukacyjne w ilości 5000 egzemplarzy i przekazać je właścicielom nieruchomości, na których zamieszkują mieszkańcy, w terminie 30 dni od dnia rozpoczęcia świadczenia usługi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>
          <w:rFonts w:ascii="Century Gothic" w:hAnsi="Century Gothic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color w:val="FF0000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zczegółowe informacje dotyczące ulotk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format A4 (210X297 mm) składana na dwie części, dwustronna,  papier kreda 170 g full kolor, folia mat dwustronnie, 5000 sztuk, wersja papierowa i elektroniczna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otka informacyjno – edukacyjna powinna zawierać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prawidłowym segregowaniu odpadów komunalnych wraz z rysunkami do jakich pojemników należy wrzucać powstałe odpa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czenie o konieczności segregowania śmiec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edukacyjną o szkodliwości niesegregowanych odpadów na środowisko i społeczeństwo oraz zalety w przypadku ich segreg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racowana ulotka informacyjno – edukacyjna musi zostać zaakceptowana przez Zamawiającego. Po uzyskaniu zgody od Zamawiającego,  Wykonawca zobowiązany jest dostarczyć ulotkę w wersji papierowej do każdej nieruchomości na terenach zamieszkałych i niezamieszkałych Zamawiającego w terminie 30 dn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ar-SA"/>
        </w:rPr>
        <w:t>od dnia rozpoczęcia świadczenia usługi</w:t>
      </w:r>
      <w:r>
        <w:rPr>
          <w:rFonts w:cs="Century Gothic" w:ascii="Century Gothic" w:hAnsi="Century Gothic"/>
          <w:sz w:val="20"/>
          <w:szCs w:val="20"/>
        </w:rPr>
        <w:t xml:space="preserve">. Wykonawca jest zobowiązany dostarczyć ww. ulotkę w  wersji elektronicznej do siedziby Zamawiającego w celu umieszczenia jej na stronie internetowej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sporządzania i przesyłania dokument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 zakresie prowadzenia dokumentacji związanej z działalnością objętą przedmiotem niniejszej Umowy opisanym w § 3 ust. 2 niniejszej Umowy Wykonawca zobowiązuje się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prowadzić ilościową i jakościową ewidencję odpadów, zgodnie z przepisami ustawy z dnia     14 grudnia 2012 r. o odpadach (t.j. Dz. U. 2013 r. poz. 21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kazywać raz w tygodniu nagrania z kamer (na płycie CD/DVD lub innym nośniku wraz ze wskazaniem daty odbioru odpadów komunalnych) znajdujących się na pojazdach wraz z kserokopiami kwitów wagowych, a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w przypadkach spornych między Zamawiającym a mieszkańcami gminy - niezwłocznie.</w:t>
      </w:r>
      <w:r>
        <w:rPr>
          <w:rFonts w:eastAsia="Times New Roman"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</w:rPr>
        <w:t>Kwity (sporządzone przed wyjazdem i po przyjeździe samochodu) i nagrania muszą być ze sobą powiązane i odpowiednio oznako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hanging="357"/>
        <w:jc w:val="both"/>
        <w:rPr/>
      </w:pPr>
      <w:r>
        <w:rPr>
          <w:rFonts w:eastAsia="Times New Roman"/>
        </w:rPr>
        <w:t>sporządzać miesięczne sprawozdania w formie papierowej i elektronicznej w terminie do 10 dni od dnia zakończenia danego miesiąca kalendarzowego zawierając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rPr>
          <w:rFonts w:eastAsia="Times New Roman"/>
        </w:rPr>
      </w:pPr>
      <w:r>
        <w:rPr>
          <w:rFonts w:eastAsia="Times New Roman"/>
        </w:rPr>
        <w:t>dla odpadów komunalnych zmieszanych informację 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hanging="357"/>
        <w:jc w:val="both"/>
        <w:rPr>
          <w:rFonts w:eastAsia="Times New Roman"/>
        </w:rPr>
      </w:pPr>
      <w:r>
        <w:rPr>
          <w:rFonts w:eastAsia="Times New Roman"/>
        </w:rPr>
        <w:t>ilości (masie) odbieranych odpadów zmiesza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713" w:hanging="357"/>
        <w:jc w:val="both"/>
        <w:rPr>
          <w:rFonts w:eastAsia="Times New Roman"/>
        </w:rPr>
      </w:pPr>
      <w:r>
        <w:rPr>
          <w:rFonts w:eastAsia="Times New Roman"/>
        </w:rPr>
        <w:t>miejscu przekazania odeb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hanging="357"/>
        <w:jc w:val="both"/>
        <w:rPr/>
      </w:pPr>
      <w:r>
        <w:rPr>
          <w:rFonts w:eastAsia="Times New Roman"/>
        </w:rPr>
        <w:t>ilości i pojemności pojemników, które zostały opróżnione z odpadów dla każdej nieruchomości niezamieszkałej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jc w:val="both"/>
        <w:rPr>
          <w:rFonts w:eastAsia="Times New Roman"/>
        </w:rPr>
      </w:pPr>
      <w:r>
        <w:rPr>
          <w:rFonts w:eastAsia="Times New Roman"/>
        </w:rPr>
        <w:t>dla odpadów komunalnych zbieranych selektywnie informacje 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3" w:hanging="357"/>
        <w:jc w:val="both"/>
        <w:rPr>
          <w:rFonts w:eastAsia="Times New Roman"/>
        </w:rPr>
      </w:pPr>
      <w:r>
        <w:rPr>
          <w:rFonts w:eastAsia="Times New Roman"/>
        </w:rPr>
        <w:t>rodzaju i ilości (masie) odebranych poszczególnych frakcji odpadów selektywnie zebranych w zabudowie jednorodzinnej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713" w:hanging="357"/>
        <w:jc w:val="both"/>
        <w:rPr>
          <w:rFonts w:eastAsia="Times New Roman"/>
        </w:rPr>
      </w:pPr>
      <w:r>
        <w:rPr>
          <w:rFonts w:eastAsia="Times New Roman"/>
        </w:rPr>
        <w:t>rodzaju i ilości (masie) odebranych poszczególnych frakcji odpadów selektywnie zebranych w zabudowie wielorodzi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3" w:hanging="357"/>
        <w:jc w:val="both"/>
        <w:rPr>
          <w:rFonts w:eastAsia="Times New Roman"/>
        </w:rPr>
      </w:pPr>
      <w:r>
        <w:rPr>
          <w:rFonts w:eastAsia="Times New Roman"/>
        </w:rPr>
        <w:t>ilości i pojemności odebranych oraz opróżnionych z odpadów pojemników dla każdej nieruchomości niezamieszkał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eastAsia="Times New Roman"/>
        </w:rPr>
      </w:pPr>
      <w:r>
        <w:rPr>
          <w:rFonts w:eastAsia="Times New Roman"/>
        </w:rPr>
        <w:t>dla odpadów komunalnych zbieranych selektywnie opisanych w § 6 niniejszej Umowy informac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357"/>
        <w:jc w:val="both"/>
        <w:rPr>
          <w:rFonts w:eastAsia="Times New Roman"/>
        </w:rPr>
      </w:pPr>
      <w:r>
        <w:rPr>
          <w:rFonts w:eastAsia="Times New Roman"/>
        </w:rPr>
        <w:t>ilości (masie) odebranych mebli i innych odpadów wielkogabarytow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637" w:hanging="357"/>
        <w:jc w:val="both"/>
        <w:rPr>
          <w:rFonts w:eastAsia="Times New Roman"/>
        </w:rPr>
      </w:pPr>
      <w:r>
        <w:rPr>
          <w:rFonts w:eastAsia="Times New Roman"/>
        </w:rPr>
        <w:t>ilości (masie) odebranych zużytych opon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kazywać na każde żądanie Zamawiającego dokumenty sporządzane na potrzeby ewidencji odpadów komunalnych oraz dokumenty potwierdzające osiągnięcie określonych poziomów recyklingu, przygotowania do ponownego użycia i odzysku innymi metodami oraz ograniczenia masy odpadów komunalnych ulegających biodegradacji przekazywanych do składowania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Trwale zapisywać i przechowywać w sposób zapewniający odczytanie danych oraz udostępniać na żądanie Zamawiającemu informacje o położeniu i miejscach postojów pojazdów, którymi Wykonawca realizuje przedmiot niniejszej Umowy oraz informacje o miejscach wyładunku odpadów pochodzące z monitoringu bazującego na systemie pozycjonowania satelitarnego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Sporządzać opis zdarzenia (protokół) i dokumentację fotograficzną cyfrową oraz udostępniać Zamawiającemu w przypadku stwierdzenia nieprawidłowości, o których mowa w § 4 ust. 1 pkt e) – f) Umowy, § 5 ust. 1 pkt f) – g) Umowy, § 6 ust. 1 pkt c) Umowy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Century Gothic" w:hAnsi="Century Gothic" w:eastAsia="Times New Roman" w:cs="Century Gothic"/>
          <w:b/>
          <w:b/>
          <w:color w:val="FF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dodatkowo Zamawiający wymaga od Wykonawc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apewnienia w trakcie trwania umowy dostępu do "systemu GPS” dzięki któremu Zamawiający będzie mógł śledzić bieżące położenie pojazdów realizujących zlecone zadanie. „System GPS” będzie umożliwiał wykonanie raportów z przebytych tras pojazdów realizujących zadania zlecone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rzez portal udostępniony przez zamawiającego wykonawca będzie realizował następując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tras wywoz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harmonogramów wywozu odpadów na poszczególnych trasa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dziennych raportów zawierających ilości poszczególnych rodzajów odpadów potwierdzonych kwitami wagowymi samochod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zekazywanie informacji o nieprawidłowościach potwierdzonych dokumentacją fotograficzną powiązaną z nagraniami z kame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przesyłanie sprawozdań wynikających z ustawy o utrzymaniu czystości i porządku                      w gminach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5:00Z</dcterms:created>
  <dc:creator>Justyna</dc:creator>
  <dc:description/>
  <cp:keywords/>
  <dc:language>en-US</dc:language>
  <cp:lastModifiedBy>Justyna</cp:lastModifiedBy>
  <cp:lastPrinted>2016-06-14T14:07:00Z</cp:lastPrinted>
  <dcterms:modified xsi:type="dcterms:W3CDTF">2016-06-15T08:03:00Z</dcterms:modified>
  <cp:revision>11</cp:revision>
  <dc:subject/>
  <dc:title/>
</cp:coreProperties>
</file>